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УЧАС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ОШ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ИЧУГ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КЦИИ «ВАХТА ПАМЯТИ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школы с уважением относятся к историческому прошлому своей страны, благодарны ветеранам войны и труда, нашим дедам, отстоявшим Родину от фашистских захватчиков, совершивших трудовой подвиг по восстановлению разрушенного войной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9 года школа носит имя Героя Советского Союза Рогова Л.В. Поэтому мы не могли остаться равнодушными к акции «Вахта памя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акции принимали участие ребята 8-9 класса, входящие в школьный клуб «Альфа»: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ова Анастасия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онина Анна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реева Ольга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феева Юлия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цова Любовь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икова Ольга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бачкин Владислав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ев Алексей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чаева Елена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ников Евгений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гонов Иван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йцев Василий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шкин Илья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лова Дарья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жкова Евгения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Мария</w:t>
      </w:r>
    </w:p>
    <w:p>
      <w:pPr>
        <w:pStyle w:val="Normal"/>
        <w:numPr>
          <w:ilvl w:val="0"/>
          <w:numId w:val="2"/>
        </w:numPr>
        <w:ind w:left="7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Марина</w:t>
      </w:r>
    </w:p>
    <w:p>
      <w:pPr>
        <w:pStyle w:val="Normal"/>
        <w:spacing w:lineRule="auto" w:line="360"/>
        <w:ind w:left="4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 «Вахта памяти» проводилась в течение 7 дней с 15 по 22 июля 2009 года.</w:t>
      </w:r>
    </w:p>
    <w:p>
      <w:pPr>
        <w:pStyle w:val="Normal"/>
        <w:spacing w:lineRule="auto" w:line="360"/>
        <w:ind w:left="4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ачале был составлен план проведения 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смотр городского кладбища с целью выявление могил, нуждающихся в ух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еречня необходимых рабо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я объема работ и распределение их между  участниками ак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Выполнение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ле составления плана ребята приступили к его реализ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м акции стала реставрация школьного памятника выпускникам, погибшим на фронтах ВОВ. Были обновлены надпись на мемориальной доске и  барельеф, поверхность памятника покрыта лаком, прополоты цветники вокруг памятн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ующие дни было осмотрено и городское кладбище в районе аллеи воинов и выявлено 25 памятников, нуждающихся только в легкой реставрации: обновлении надписей на могильных плитах и памятниках, прополке цветочниц. Также найдено 11 захоронений участников ВОВ, могилы которых находятся в заброшенном состоянии, и требовалось очистить могилы от сорняков, счисть старую краску с памятников и оград, покрасить заново,  засадить цветочницы рассад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6 дней, включая выходные, ребята выполняли данные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акции «Вахта памяти» в адрес школы были получены благодарственные письма от </w:t>
      </w:r>
    </w:p>
    <w:p>
      <w:pPr>
        <w:pStyle w:val="Normal"/>
        <w:numPr>
          <w:ilvl w:val="0"/>
          <w:numId w:val="1"/>
        </w:numPr>
        <w:spacing w:lineRule="auto" w:line="360"/>
        <w:ind w:left="3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комбината коммунальных предприятий Поповой Г.И. за проведение акции «Вахта памяти»</w:t>
      </w:r>
    </w:p>
    <w:p>
      <w:pPr>
        <w:pStyle w:val="Normal"/>
        <w:numPr>
          <w:ilvl w:val="0"/>
          <w:numId w:val="1"/>
        </w:numPr>
        <w:spacing w:lineRule="auto" w:line="360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и Чудовой Л.Л, дочери Героя Советского Союза Рогова Л.В.</w:t>
      </w:r>
    </w:p>
    <w:p>
      <w:pPr>
        <w:pStyle w:val="Normal"/>
        <w:numPr>
          <w:ilvl w:val="0"/>
          <w:numId w:val="1"/>
        </w:numPr>
        <w:spacing w:lineRule="auto" w:line="360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и Кузнецова В.Г., родственника участника ВОВ и тружеников тыла</w:t>
      </w:r>
    </w:p>
    <w:p>
      <w:pPr>
        <w:pStyle w:val="Normal"/>
        <w:numPr>
          <w:ilvl w:val="0"/>
          <w:numId w:val="1"/>
        </w:numPr>
        <w:spacing w:lineRule="auto" w:line="360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и Полетаева Н.Б., родственника участницы ВОВ</w:t>
      </w:r>
    </w:p>
    <w:p>
      <w:pPr>
        <w:pStyle w:val="Normal"/>
        <w:numPr>
          <w:ilvl w:val="0"/>
          <w:numId w:val="1"/>
        </w:numPr>
        <w:spacing w:lineRule="auto" w:line="360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и Масоновой Н.С., родственницы участника В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              Г.Г.Сер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акции, зам.директора по В.Р.                         И.В.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40" w:firstLine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50:00Z</dcterms:created>
  <dc:creator>Серова Галина Григор</dc:creator>
  <dc:description/>
  <cp:keywords/>
  <dc:language>en-US</dc:language>
  <cp:lastModifiedBy>Серова Галина Григор</cp:lastModifiedBy>
  <dcterms:modified xsi:type="dcterms:W3CDTF">2009-10-06T13:16:00Z</dcterms:modified>
  <cp:revision>4</cp:revision>
  <dc:subject/>
  <dc:title>ОТЧЕТ ОБ УЧАСТИИ</dc:title>
</cp:coreProperties>
</file>