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4.35pt;width:624.15pt;height:37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4790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32"/>
          <w:szCs w:val="32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ОСНОВНАЯ ОБЩЕОБРАЗОВАТЕЛЬНАЯ ШКОЛА № 9</w:t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Style22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Style22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22"/>
        <w:jc w:val="center"/>
        <w:rPr/>
      </w:pPr>
      <w:r>
        <w:rPr>
          <w:rFonts w:eastAsia="Times New Roman" w:cs="Cambria" w:ascii="Cambria" w:hAnsi="Cambria"/>
          <w:sz w:val="72"/>
          <w:szCs w:val="72"/>
        </w:rPr>
        <w:t xml:space="preserve">ПУБЛИЧНЫЙ ОТЧЕТ                  за 2009 – 2010 учебный год </w:t>
      </w:r>
    </w:p>
    <w:p>
      <w:pPr>
        <w:pStyle w:val="Style22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w:t>ДИРЕКТОРА МОУ ООШ №9</w:t>
      </w:r>
    </w:p>
    <w:p>
      <w:pPr>
        <w:pStyle w:val="Style22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w:t>г. Вичуга Ивановской области</w:t>
      </w:r>
    </w:p>
    <w:p>
      <w:pPr>
        <w:pStyle w:val="Style22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  <w:t>Серовой Галины Григорьевны</w:t>
      </w:r>
    </w:p>
    <w:p>
      <w:pPr>
        <w:pStyle w:val="Style22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5820</wp:posOffset>
                </wp:positionH>
                <wp:positionV relativeFrom="paragraph">
                  <wp:posOffset>3449955</wp:posOffset>
                </wp:positionV>
                <wp:extent cx="2591435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ЧУГА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9.3pt;mso-wrap-distance-left:9.05pt;mso-wrap-distance-right:9.05pt;mso-wrap-distance-top:0pt;mso-wrap-distance-bottom:0pt;margin-top:271.6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ИЧУГА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щеобразовательного учреждения и условия его функцион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общеобразовательного учрежде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функционирования и развития общеобразовательного учрежде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учения. Организация питания. Обеспечение безопасности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щеобразовательного учреждения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образовательных услуг, предоставляемых ОУ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ые цели и задачи развития общеобразовательного учреждения, деятельность по их решению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чебные результаты обучающихся и выпускников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оспитания учащихся, достижения в мероприятиях в сфере спорта, искусства, технического творчества и пр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е здоровья школьников, меры по их охране и укреплению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звития общеобразовательного учреждения в ближайшей перстпекти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отчет  подготовлен авторским коллективом муниципального общеобразовательного учреждения основная общеобразовательная школа №9 г. Вичуга Иван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едназначен для всех участников образовательного процесса: учащихся, их родителей, учителей  школы, а так же для общественности город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создания документа:</w:t>
      </w:r>
    </w:p>
    <w:p>
      <w:pPr>
        <w:pStyle w:val="Style23"/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стекший календарный год в школе произошли изменения. Час</w:t>
      </w:r>
      <w:r>
        <w:rPr>
          <w:rFonts w:cs="Times New Roman" w:ascii="Times New Roman" w:hAnsi="Times New Roman"/>
          <w:sz w:val="28"/>
          <w:szCs w:val="28"/>
        </w:rPr>
        <w:t xml:space="preserve">тично обновился кадровый состав учителей,  пополнилась материально-техническая база, изменились внешние условия функционирования школы: произошел переход на новый базисный учебный план (1 - 9 классы), предстоит изменение системы финансирования. </w:t>
      </w:r>
    </w:p>
    <w:p>
      <w:pPr>
        <w:pStyle w:val="Style23"/>
        <w:spacing w:before="28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ившаяся ситуация заставляет нас оценить достижения и трудности за истекший календарный год, спланировать ресурсы для предстоящей деятельности. В связи с этим целями создания Публичного  отчета являются:</w:t>
      </w:r>
    </w:p>
    <w:p>
      <w:pPr>
        <w:pStyle w:val="Style19"/>
        <w:numPr>
          <w:ilvl w:val="0"/>
          <w:numId w:val="21"/>
        </w:numPr>
        <w:spacing w:before="120" w:after="120"/>
        <w:ind w:left="64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ценка произошедших изменений;</w:t>
      </w:r>
    </w:p>
    <w:p>
      <w:pPr>
        <w:pStyle w:val="Style19"/>
        <w:numPr>
          <w:ilvl w:val="0"/>
          <w:numId w:val="21"/>
        </w:numPr>
        <w:spacing w:before="0" w:after="280"/>
        <w:ind w:left="64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щественности с основными направлениями развития школы за последний год и его перспективам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документа </w:t>
      </w:r>
    </w:p>
    <w:p>
      <w:pPr>
        <w:pStyle w:val="Style23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й  отчет состоит из двух частей. Первая часть – констатирующая, в которой рассматриваются  происходящие изменения с позиций различных заинтересованных групп: участников образовательного процесса, их наблюдения и отношение к происходящему в школе. В тексте используются дословное цитирование и близкий к оригиналу пересказ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торая часть отчета – аналитическая, составленная в соответствии с Положением о Публичном отчет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Изменения в жизни школы в течение года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ло сказано выше, изменения в жизни школы будут представлены с позиций различных участников учебного процесса.</w:t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мнению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последний год произошли следующие измен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изменения характеризуются следующим:</w:t>
      </w:r>
    </w:p>
    <w:p>
      <w:pPr>
        <w:pStyle w:val="Style19"/>
        <w:numPr>
          <w:ilvl w:val="0"/>
          <w:numId w:val="21"/>
        </w:numPr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образовательный процесс был полностью обеспечен современной компьютерной техникой. Школа имеет один из  лучших (9,45%) в городе показатель компьютерной оснащенности:  по количеству учащихся на один компьютер. Общее количество персональных компьютеров составляет 22  штук, из которых 7 ноутбуков. интерактивных комплексов – 2 шт.</w:t>
      </w:r>
      <w:r>
        <mc:AlternateContent>
          <mc:Choice Requires="wps">
            <w:drawing>
              <wp:anchor behindDoc="0" distT="136525" distB="136525" distL="1441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634615" cy="12306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и говорят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этом учебном году школа стала лауреатом регионального конкурса «Школа здорового образа жизни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6.9pt;mso-wrap-distance-left:11.35pt;mso-wrap-distance-right:0pt;mso-wrap-distance-top:10.75pt;mso-wrap-distance-bottom:10.75pt;margin-top:42.6pt;mso-position-vertical-relative:page;margin-left:302.75pt;mso-position-horizontal:righ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>
                          <w:rStyle w:val="Style17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ти говорят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этом учебном году школа стала лауреатом регионального конкурса «Школа здорового образа жизн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36525" distL="144145" distR="144145" simplePos="0" locked="0" layoutInCell="0" allowOverlap="1" relativeHeight="3">
                <wp:simplePos x="0" y="0"/>
                <wp:positionH relativeFrom="rightMargin">
                  <wp:posOffset>-2577465</wp:posOffset>
                </wp:positionH>
                <wp:positionV relativeFrom="paragraph">
                  <wp:posOffset>635</wp:posOffset>
                </wp:positionV>
                <wp:extent cx="2634615" cy="1315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, над которой работала шко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ормирование ключевых компетентностей ученика на основе использования современных технологий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03.6pt;mso-wrap-distance-left:11.35pt;mso-wrap-distance-right:11.35pt;mso-wrap-distance-top:10.75pt;mso-wrap-distance-bottom:10.75pt;margin-top:0.05pt;mso-position-vertical-relative:text;margin-left:-202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, над которой работала шко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Формирование ключевых компетентностей ученика на основе использования современных технолог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36525" distL="1441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634615" cy="3822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0.1pt;mso-wrap-distance-left:11.35pt;mso-wrap-distance-right:0pt;mso-wrap-distance-top:10.75pt;mso-wrap-distance-bottom:10.75pt;margin-top:42.6pt;mso-position-vertical-relative:page;margin-left:83.9pt;mso-position-horizontal:righ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21"/>
        </w:numPr>
        <w:spacing w:before="0" w:after="28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илась оснащенность кабинетов учебно-наглядными пособиями биологии, математики, физики и начальных классов, а так же спортивным и игровым инвентарем и учебно-методической литературой.                                                        </w:t>
      </w:r>
    </w:p>
    <w:p>
      <w:pPr>
        <w:pStyle w:val="Style19"/>
        <w:numPr>
          <w:ilvl w:val="0"/>
          <w:numId w:val="21"/>
        </w:numPr>
        <w:spacing w:before="0" w:after="28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дидактическая  ценность применяемых технологий, теперь они используются для более широкого круга решаемых задач;</w:t>
      </w:r>
    </w:p>
    <w:p>
      <w:pPr>
        <w:pStyle w:val="Style19"/>
        <w:numPr>
          <w:ilvl w:val="0"/>
          <w:numId w:val="21"/>
        </w:numPr>
        <w:spacing w:before="0" w:after="28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ащихся, (включая младшие классы), готовят презентации по изучаемому материалу (в т.ч. и по собственной инициативе);</w:t>
      </w:r>
    </w:p>
    <w:p>
      <w:pPr>
        <w:pStyle w:val="Style19"/>
        <w:numPr>
          <w:ilvl w:val="0"/>
          <w:numId w:val="21"/>
        </w:numPr>
        <w:spacing w:before="0" w:after="28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компьютеров для самостоятельной работы учащихся;</w:t>
      </w:r>
    </w:p>
    <w:p>
      <w:pPr>
        <w:pStyle w:val="Style19"/>
        <w:numPr>
          <w:ilvl w:val="0"/>
          <w:numId w:val="21"/>
        </w:numPr>
        <w:spacing w:before="0" w:after="28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новые формы коммуникаций между участниками образовательного процесса через средства Интернет.</w:t>
      </w:r>
    </w:p>
    <w:p>
      <w:pPr>
        <w:pStyle w:val="Style19"/>
        <w:numPr>
          <w:ilvl w:val="0"/>
          <w:numId w:val="21"/>
        </w:numPr>
        <w:spacing w:before="280" w:after="28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развития творческих способностей.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64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нению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2009-2010 учебном году  произошли следующие изменения:</w:t>
      </w:r>
    </w:p>
    <w:p>
      <w:pPr>
        <w:pStyle w:val="Style23"/>
        <w:numPr>
          <w:ilvl w:val="0"/>
          <w:numId w:val="20"/>
        </w:numPr>
        <w:spacing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 точки зрения родителей </w:t>
      </w:r>
      <w:r>
        <w:rPr>
          <w:rFonts w:cs="Times New Roman" w:ascii="Times New Roman" w:hAnsi="Times New Roman"/>
          <w:sz w:val="28"/>
          <w:szCs w:val="28"/>
        </w:rPr>
        <w:t xml:space="preserve">ИКТ стало неотъемлемой частью учебно – воспитательного процесса. Радует, что в этот процесс вовлекаются и дети. Ребятам предлагают готовить презентации, защищать их на конференциях. </w:t>
      </w:r>
      <w:r>
        <mc:AlternateContent>
          <mc:Choice Requires="wps">
            <w:drawing>
              <wp:anchor behindDoc="0" distT="136525" distB="136525" distL="1441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634615" cy="3829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rPr>
                                <w:rStyle w:val="Style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 пишут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0.15pt;mso-wrap-distance-left:11.35pt;mso-wrap-distance-right:0pt;mso-wrap-distance-top:10.75pt;mso-wrap-distance-bottom:10.75pt;margin-top:42.6pt;mso-position-vertical-relative:page;margin-left:302.75pt;mso-position-horizontal:righ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25"/>
                        <w:numPr>
                          <w:ilvl w:val="0"/>
                          <w:numId w:val="20"/>
                        </w:numPr>
                        <w:spacing w:before="0" w:after="0"/>
                        <w:rPr>
                          <w:rStyle w:val="Style17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 пиш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36525" distL="144145" distR="144145" simplePos="0" locked="0" layoutInCell="0" allowOverlap="1" relativeHeight="6">
                <wp:simplePos x="0" y="0"/>
                <wp:positionH relativeFrom="rightMargin">
                  <wp:posOffset>-2577465</wp:posOffset>
                </wp:positionH>
                <wp:positionV relativeFrom="paragraph">
                  <wp:posOffset>635</wp:posOffset>
                </wp:positionV>
                <wp:extent cx="2634615" cy="23507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280" w:after="28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 считают, что педагоги, работающие в школе проявляют доброжелательное отношение к ребенку, справедливо оценивают  достижения детей, учитывают их индивидуальные особенно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85.1pt;mso-wrap-distance-left:11.35pt;mso-wrap-distance-right:11.35pt;mso-wrap-distance-top:10.75pt;mso-wrap-distance-bottom:10.75pt;margin-top:0.05pt;mso-position-vertical-relative:text;margin-left:-202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23"/>
                        <w:spacing w:before="280" w:after="28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 считают, что педагоги, работающие в школе проявляют доброжелательное отношение к ребенку, справедливо оценивают  достижения детей, учитывают их индивидуальные особе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рганизует для детей различные культурные мероприятия. Хотя участие в олимпиадах и конкурсах всегда присутствовало в работе школы, стало больше выбора, тем, предметов. И учителя, и дети обсуждают наполнение портфолио ученика, собираются все достижения детей.</w:t>
      </w:r>
    </w:p>
    <w:p>
      <w:pPr>
        <w:pStyle w:val="Style23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реализует программу «Здоровье».</w:t>
      </w:r>
    </w:p>
    <w:p>
      <w:pPr>
        <w:pStyle w:val="Style23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могает  ребенку в выборе факультативных занятий, спец. курсов, кружков и секций.</w:t>
      </w:r>
    </w:p>
    <w:p>
      <w:pPr>
        <w:pStyle w:val="Style23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деляет большое внимание патриотическому воспитанию.</w:t>
      </w:r>
    </w:p>
    <w:p>
      <w:pPr>
        <w:pStyle w:val="Style23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пособствует формированию достойного поведения ребенка.</w:t>
      </w:r>
    </w:p>
    <w:p>
      <w:pPr>
        <w:pStyle w:val="Style23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готовит детей к самостоятельной жизни.</w:t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мнению общественности 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активно сотрудничает с учреждениями социума: ЦДТ, ГКЦ, ДК «Машиностроитель», Школа искусств, ДЮСШ, краеведческий музей, районная библиотека, детская  поликлиника, спорткомплекс «Ногинец», что положительно влияет на решения задач по реализации направлений Образование, Воспитание, Оздоровление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активно проводит работу, направленную на успешную социализацию выпускников.</w:t>
      </w:r>
    </w:p>
    <w:p>
      <w:pPr>
        <w:pStyle w:val="Subtitle"/>
        <w:rPr>
          <w:rFonts w:ascii="Times New Roman" w:hAnsi="Times New Roman" w:cs="Times New Roman"/>
          <w:b/>
          <w:b/>
          <w:color w:val="9933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менения для учителей, администр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очки зрения учителей важным явлением минувшего год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униципальной  экспериментальной площадк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школьных систем оценки качества образование (вторая ступень)», школьной  экспериментальной  площадки: «Использование ИКТ, как фактора совершенствования форм и методов учебно-воспитательного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школы в рамках регионального  конкурса «Школа здорового образа жизни»» , «Территория образовательного учреждения».</w:t>
      </w:r>
    </w:p>
    <w:p>
      <w:pPr>
        <w:pStyle w:val="Style23"/>
        <w:numPr>
          <w:ilvl w:val="0"/>
          <w:numId w:val="17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 в  новых конкурсах, конференциях, выставках.</w:t>
      </w:r>
    </w:p>
    <w:p>
      <w:pPr>
        <w:pStyle w:val="Style23"/>
        <w:numPr>
          <w:ilvl w:val="0"/>
          <w:numId w:val="17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овых  технологий в учебном процессе.</w:t>
      </w:r>
    </w:p>
    <w:p>
      <w:pPr>
        <w:pStyle w:val="Style23"/>
        <w:numPr>
          <w:ilvl w:val="0"/>
          <w:numId w:val="17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курсов повышения квалификации в форме дистанта.</w:t>
      </w:r>
    </w:p>
    <w:p>
      <w:pPr>
        <w:pStyle w:val="Style23"/>
        <w:numPr>
          <w:ilvl w:val="0"/>
          <w:numId w:val="17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мплексном проекте модернизации образования.</w:t>
      </w:r>
    </w:p>
    <w:p>
      <w:pPr>
        <w:pStyle w:val="Style23"/>
        <w:numPr>
          <w:ilvl w:val="0"/>
          <w:numId w:val="17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очки зрения администрации школы главным событием стало изменения системы школьного самоуправления. Начиная с декабря 2007 года, создан Управляющий  совет школы. Этот орган не ограничивает свою работу решением хозяйственных вопросов, а занимается выработкой стратегических направлений её развития. В Управляющем совете представлены все участники образовательного процесса.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юме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зменения, которые произошли в течение года, сказались на освоении технологий, реализации программы развития, механизме управления школой, отношении к школе участников образовательного процесса и партнёров школы, развитии дополнительного образования. Изменения положительно  отразились на масштабе участия школы в конкурсах, состоянии здоровья учащихся. Благодаря этому созданы предпосылки для новых образовательных результатов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ошедшие изменения оказали непосредственное влияние на качество деятельности школы по реализации программы развития школы,  вместе с тем эти достижения сказались на образовательных результатах и на дополнительном образовани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общеобразовательного учреждения и условий его функци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построена в 1896 году. В 1936 году надстроен второй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расположена в центре города и имеет богатую историю от школы для рабочих текстильных предприятий Коновалова конца 18 века до школы -победителя регионального конкурса общеобразовательных учреждений, внедряющих инновационные программы. В 2011 году школа будет праздновать 115- летний юби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созданы необходимые условия для осуществления учебно-воспитательного  процесса и организации дополнительного образования детей, используя для этого ресурсы и своего  образовательного учреждения и сетевое взаимодействие с учреждениями социума. Школа находится в центре учреждений социума: ЦДТ, ДЮСШ, музей, библиотека, школа искусств, ДК, парк, стадион, детская поликли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хорошего восприятия окружающей детей обстановки проведен ремонт рекреаций и изменен цвет стен. Стены окрашены в яркие, сочные, радующие глаз тона, для того, чтобы во время перемены детей радовало многообразие красок. В рекреациях вывешены картины, приобщая детей к вечному искусству живописи. Поставленные в рекреациях диваны, цветы создают атмосферу уюта и комфорта. Учащиеся и родители одним из преимуществ школы называют комфорт и домашний уют, который способствует созданию благоприятног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сихологического климата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Школа не имеет  спортивного зала. Большой спортивный зал, оснащенный  различными снарядами, предоставляет спорткомплекс «Ногинец».  В школе имеется лыжная база с достаточным количеством лыж и коньков. В рекреации расположен теннисный стол. В каждом классе имеется набор теннисных ракеток и бадминтона, скакалки. В школе большой набор инвентаря для проведения спортивных соревнований, эстафет, конкурсов, подвижных игр и туристических слетов и др. На территории школы имеются   баскетбольная, волейбольная и  футбольная площадки, прыжковая яма, беговая дорож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гровая площадка для прогулок на свежем воздухе и пришкольный участ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став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8 класс-компл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-2009 год-186 учащихся.                         2009- 2010 год-202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средняя наполняемость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-2009 год-23,2  уч.                                      2009- 2010 год-25,2 у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обучаются дети с закрепленного участка, но в последние годы в школу приходят дети с самых разных районов. Осуществляется подвоз 13 детей  из сельской ме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управления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образовательным учреждением осуществляется в соответствии с законом РФ «Об образовании»,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строится на принципах единоначалия и самоопред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принципы управления обозначены в Уставе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управления школ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67275" cy="318008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ми коллегиального управления и самоуправления в школе являются: Конференция,  Управляющий совет школы, общее собрание трудового коллектива, педагогический совет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легиальным органом, реализующим установленные законодательством  принципы самоуправления в управлении Школы является Управляющий  совет, который включает в  себя представителей педагогического  коллектива, родителей (законных представителей) и обучающихся, директор школы, назначенный  представитель учредителя, кооптированные ч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яющий совет создан в декабре 2007года, председателем его является Симченко Эдуард Александ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ой самоуправления обучающихся образовательного учреждения является ученический комитет, который состоит из представителей обучающихся 5-9 классов и избираемых ежегодно на классных собрания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м коллективом школы выполняется Коллективный договор, принятый на собрании трудового коллектива 16.08.2010 года. В связи с переходом ОУ на НСОТ (модельная методика) активизировалась работа 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сех классах, кроме одного, новая мебель. Приобретены новые аудиторные доски, дид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в школе ведется по учебникам, допущенных Министерством образования. Ежегодно  фонд учебников пополняется за</w:t>
      </w:r>
      <w:r>
        <w:rPr>
          <w:rFonts w:cs="Times New Roman" w:ascii="Times New Roman" w:hAnsi="Times New Roman"/>
          <w:i/>
          <w:sz w:val="28"/>
          <w:szCs w:val="28"/>
        </w:rPr>
        <w:t xml:space="preserve"> счет добровольных взносо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рошедший год образовательный процесс был полностью обеспечен современной компьютерной техникой. Школа имеет один из лучших (9,45) в городе показатель компьютерной оснащенности:  по количеству учащихся на один компьютер. Общее количество персональных компьютеров составляет 23  штуки. В школе два интерактивных комплекса, другие кабинеты снабжены компьютерами  и мультимедийными проекторами.</w:t>
      </w:r>
    </w:p>
    <w:p>
      <w:pPr>
        <w:pStyle w:val="Style19"/>
        <w:numPr>
          <w:ilvl w:val="0"/>
          <w:numId w:val="19"/>
        </w:numPr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лась оснащенность кабинетов учебно-наглядными пособиями биологии, ОБЖ, истории, русского языка и литературы,  математики, физики и начальных классов, школьных мастерских, а так же спортивным и игровым инвентарем, учебно-методической литературой, периодическими изданиями.</w:t>
      </w:r>
    </w:p>
    <w:p>
      <w:pPr>
        <w:pStyle w:val="Style19"/>
        <w:numPr>
          <w:ilvl w:val="0"/>
          <w:numId w:val="19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: два сканера, копировальная техника, цифровой фотоаппарат, видеокамера, телевизоры, видеомагнитофоны, ДВД, слайдпроектор</w:t>
      </w:r>
    </w:p>
    <w:p>
      <w:pPr>
        <w:pStyle w:val="Style19"/>
        <w:numPr>
          <w:ilvl w:val="0"/>
          <w:numId w:val="0"/>
        </w:numPr>
        <w:spacing w:lineRule="auto" w:line="240"/>
        <w:ind w:lef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8"/>
        <w:gridCol w:w="1276"/>
        <w:gridCol w:w="1417"/>
        <w:gridCol w:w="1134"/>
        <w:gridCol w:w="1276"/>
        <w:gridCol w:w="709"/>
        <w:gridCol w:w="1377"/>
      </w:tblGrid>
      <w:tr>
        <w:trPr>
          <w:trHeight w:val="327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008 г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009 г.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65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На начало 2010 г.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firstLine="2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ОУ ООШ № 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гор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ОУ ООШ № 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город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ОУ ООШ № 9</w:t>
            </w:r>
          </w:p>
        </w:tc>
      </w:tr>
      <w:tr>
        <w:trPr>
          <w:trHeight w:val="771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2" w:firstLine="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л-во учащихся на один П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9,45</w:t>
            </w:r>
          </w:p>
        </w:tc>
      </w:tr>
      <w:tr>
        <w:trPr>
          <w:trHeight w:val="771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2" w:firstLine="2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личество учащихся на 1 интерактивный комплек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33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23,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2" w:firstLine="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Ноутбу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2" w:firstLine="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роект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2" w:firstLine="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Интерактивные комплек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2" w:firstLine="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бщее количество компьюте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3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2" w:firstLine="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Наличие электронной поч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835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ind w:left="-2" w:firstLine="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Наличие в школах своего сай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ind w:left="-54" w:firstLine="26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валификационный уровень педагогических кад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насчитывает 21 учителя и социальный педагог, из них 6 педагогов– совмест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каждым годом наблюдается рост квалификации педагогов 27.4% учителей с высшей категорией и 63,6% с пер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5035" cy="2483485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тажу работы видно, что педагогический коллектив накопил достаточный педагогический опыт, но далек от психологического выго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125" cy="2560320"/>
            <wp:effectExtent l="0" t="0" r="0" b="0"/>
            <wp:docPr id="1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1660" cy="2560320"/>
            <wp:effectExtent l="0" t="0" r="0" b="0"/>
            <wp:docPr id="1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% педагогов имеют высшее обра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звания, награды и отличия: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образования РФ- 2 учителя,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– 1 учитель,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инистерства образования РФ – 4  учителя,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Управления образования Ивановской области-7 учителей,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Губернатора Ивановской области  - 1 учитель,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городской администрации- 10 учителей,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городского отдела образования- 13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овое обеспечение  функционирования и развития общеобразовательного учрежд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школы складывается из бюджетных и внебюджетных средств. За последние три года наблюдается увеличение бюджетного финансирования. Внебюджетное финансирование складывается из средств добровольных родительских пожертвований и побед в конкурсах.  Платных образовательных услуг школа не предоставля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школы к новому учебному году из муниципального бюджета выделено 334,335 тыс. рублей  В рамках программы по противопожарной безопасности были выделены денежные средства в сумме 5 тысяч рублей на приобретение огнетушителей. На питание учащихся выделено 163 тысячи рублей. На приобретение учебно-наглядных пособий, демонстрационно-лабораторного оборудования, учебников, спортивного инвентаря, комплектующих к компьютеру, канцелярских товаров запланирована сумма в 98,2 тысяча рублей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6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6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материально-технической базы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6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при подготовке к новому учебному году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одонагревателей в столовой и медицинском кабинет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едицинского кабинета в соответствии с санитарными нормам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ентиляции в раздевалке и на лыжной баз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запорной арматуры на системе отопления ,врезка трехходового крана, частичная промывка системы, поверка манометр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замена электропроводк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лестничного марша, лыжной базы, кабинетов №2,3,4, рекреаци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инолеума в кабинете №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моек в столово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гребенки и установка смесителей на горячей и холодной вод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ластикового окна в медицинском кабинет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 в медицинский кабинет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цинского оборудова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комплектующих частей компьютерной техник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гнетушител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замеры  электропроводк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6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6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ая общеобразовательная школа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гда приобрет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1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7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\М проекторы ( отд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2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доски (отд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для спорт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5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для мастер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ое ( указать, что и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мони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зрительно – вестибуляр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ид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доска аудит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 талантливой молодежи в 2009-10 учебном году (за счет спонсорских средст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награжденных детей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80  учащихся по итогам различных конкурсов муниципального и региона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мия имени Героя Советского Союза Рогова Л.В.-1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мии за конкурс « Ученик года, Класс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сумма премий – </w:t>
      </w:r>
      <w:r>
        <w:rPr>
          <w:rFonts w:cs="Times New Roman" w:ascii="Times New Roman" w:hAnsi="Times New Roman"/>
          <w:sz w:val="28"/>
          <w:szCs w:val="28"/>
          <w:u w:val="single"/>
        </w:rPr>
        <w:t>10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жим обучения. Организация питания. Обеспечени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 создает  все необходимые предпосылки, условия и механизмы для обеспечения возможностей получения качественного, доступного образования детям, обучающимся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а работае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дневном режиме – 1 класс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идневном режиме с шестым развивающим днём  - 2-5 класс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идневном режиме – 7-9 класс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-8.30 мин. Для учащихся 1-5 классов организованы группы полного дня до 18 часов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питания – одно из направлений реализации программы «Здоровье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хват горячим питанием в образовательном учреждении составляет </w:t>
      </w:r>
      <w:r>
        <w:rPr>
          <w:rFonts w:cs="Times New Roman" w:ascii="Times New Roman" w:hAnsi="Times New Roman"/>
          <w:b/>
          <w:sz w:val="28"/>
          <w:szCs w:val="28"/>
        </w:rPr>
        <w:t>82-90%.</w:t>
      </w:r>
      <w:r>
        <w:rPr>
          <w:rFonts w:cs="Times New Roman" w:ascii="Times New Roman" w:hAnsi="Times New Roman"/>
          <w:sz w:val="28"/>
          <w:szCs w:val="28"/>
        </w:rPr>
        <w:t xml:space="preserve"> Дети из малообеспеченных семей получают льготное питание. 10%  учащихся групп полного дня получают бесплатные обеды и 15% - полуплатны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столовой оборудовано всем необходимым для обеспечения здорового режима питания.  Работа по пропаганде здорового питания организуется администрацией школы, классными руководителями, социальным педагогом, учителями-предметниками и реализуется через проведение классных часов соответствующей тематики, оформление информационного стенда о здоровом питании и классных уголков здоровья, использование предметного материала на уроках. Наряду с организациями призванными проверять работу школьной столовой, качество предлагаемого питания контролирует родительский комите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орудована АПС, тревожной кнопкой, работает охранник на средства добровольных родительских взносов. Организовано дежурство силами учителей и уч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ый план общеобразовательного учреждения. Перечень дополнительных образовательных  услуг, предоставляемых обще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составлен на основе базисного учебного плана (3, 4, 7-8 кл. -  1998 года, 1, 2, 5, 6, 9-е кл. – 2004г).     Обучение в начальном звене осуществляется программами учебно-методического комплекта «Школы России». Кроме обязательного набора учебных предметов в начальном звене традиционно ведутся предметы «Речь и культура общения» (2-4 кл), «Информатика» (2-4 кл.), факультативы: «Уроки развития»(2-4 кл), «В мире книг»(2-4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м звене базовая часть учебного плана включает обязательный набор учебных предметов и обеспечивается программами федерального уровня, используются учебно-методические комплекты одной предметной линии. Региональный компонент учебного плана представлен «Краеведением» (9 класс) и «Мировой художественной культурой» (5-9 кл.), ОБЖ (5-9 кл.). Вариативная часть учебного плана представл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культативами и  элективными курсами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азвития – 2-4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книг – 2-4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ебя мир – 5,6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– в пятый класс – 5 кл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олярного дела – 7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изайна – 7,8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й аттестации в новой форме по математике – 9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й аттестации в новой форме по русскому языку – 9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химии – 9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физике – 9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ых знаний – 9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 – 9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ою личность – 9 к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– 9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созданы условия для реализации «Программы развит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и работают следующие подпрограммы «Программы развития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школьного образования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Уроки развития познавательных способностей дете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рофильной подготовки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формат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казкотерапия для младших школьников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о-развивающая програм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с детьми «группы рис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ных образовательных услуг школа не предоставляет. Дополнительное  образование  традиционно  организовано  по направлениям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кладно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организована работа с учащимися, имеющими высокий образовательный потенциал. За счет часов воспитателя ГПД расширяется список индивидуально-группов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ы была организована работа кружков: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православной культуры»,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книг»,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ая мастерская»,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пись по дереву»,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кетбольная секция» и «ОФП»,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ные иг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иоритетные цели и задачи развития общеобразовательного учреждения, деятельность по их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2004 года по 2009 год школа являлась  региональной экспериментальной площадкой. Приказ Управления образования № 271 от 10.06.04 «Об утверждении областных экспериментальных площадок».  В 2009-2010 учебном году школа работала в режиме полного дня в 1-5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омплекса воспитательных,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здоровительных мероприятий, способствующих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му обучению всех, без ущерба для здоровья учащихс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ю здоровьесберегающим технологиям, которыми дети могут пользоваться в течение всей жизни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познавательных и творческих способностей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пределению каждого учащегос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ю педагогического влияния на детей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беспечить высокий уровень базовых знаний с учетом индивидуальных особенностей ребенка и возможность продолжать образование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мочь успешному обучению детей, обеспечению индивидуального развития, учету личностных достижений, стимулированию творческой активности, наиболее полной самореализации в различных видах деятельности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дор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здать условия для усвоения базового образования без ущерба для здоровья учащихся, обучить детей здоровьесберегающим технологиям, которыми они могут пользоватьс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мониторинга, отслеживающего работу школы в режиме полного дня были сформулированы плюсы и минусы работы в данном режи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юсы школы полного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они интенсивно работают их дети  под присмотром,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 помогают разобраться с учебными трудностями,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оставлен широкий выбор дополнительных занятий.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ганизован досуг детей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имеют возможность на дополнительное время на 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альное поле детского развития в условиях полного дн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  основное и дополнительное образование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 взаимодействие между специалистами разного профиля: педагогами, воспитателями, медиками, психологами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 взаимоотношение с социумом, что способствует созданию эффективной воспитательной системы школы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ть полноценную психологическую поддержку у детей, помочь им безболезненно пройти сложности, которые неизбежны при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сти  веру в себя, 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ремени проводить  со своими сверстниками, в том числе во внеурочное время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озможность получать углубленные знания по определенным предметам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возможность выбора образовательного и профессионального пути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возможность участия в большом количестве конкурс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возможность учиться использовать свободное время для самореализации и сохранения здоровь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возможность  активно использовать ИКТ и другие технические средств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родителей на конец эксперимента, 95,2% желали бы, чтобы школа работала в данном режиме и дальше. Но к сожалению в условиях нового финансирования в полном объеме  реализовать работу в режиме полного дня невозможно. Поэтому школа работает в данном режиме только для 1-5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проса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, 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У ООШ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просе участвовало 126  родителей  - 1-5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ge">
                  <wp:posOffset>2105660</wp:posOffset>
                </wp:positionV>
                <wp:extent cx="5960110" cy="32327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72"/>
                              <w:gridCol w:w="7630"/>
                              <w:gridCol w:w="1284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, в котором учится ваш ребенок дружный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 проявляют доброжелательное отношение к ребенку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пытываете ли вы чувство взаимопонимания, контактируя с администрацией и учителями школы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классе, где учится ваш ребенок хороший классный руководитель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7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 справедливо оценивают достижения вашего ребенка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учитывают индивидуальные способности ребенка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школе хорошо поставлена воспитательная работа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школе заботятся о физическом развитии ребенка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7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кола способствует формированию достой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ведения ребен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кола создает условия для проявления и развития способностей ребенка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кола по настоящему готовит вашего ребенка к самостоятельной жизни?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9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254.55pt;mso-wrap-distance-left:0pt;mso-wrap-distance-right:9pt;mso-wrap-distance-top:0pt;mso-wrap-distance-bottom:0pt;margin-top:165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72"/>
                        <w:gridCol w:w="7630"/>
                        <w:gridCol w:w="1284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, в котором учится ваш ребенок дружный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 проявляют доброжелательное отношение к ребенку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пытываете ли вы чувство взаимопонимания, контактируя с администрацией и учителями школы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классе, где учится ваш ребенок хороший классный руководитель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7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 справедливо оценивают достижения вашего ребенка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ителя учитывают индивидуальные способности ребенка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школе хорошо поставлена воспитательная работа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школе заботятся о физическом развитии ребенка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7,6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ола способствует формированию достой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ведения ребен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ола создает условия для проявления и развития способностей ребенка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ола по настоящему готовит вашего ребенка к самостоятельной жизни?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9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анкетирования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,  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У ООШ №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принимали участие 124 ученика  1-5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ge">
                  <wp:posOffset>1800860</wp:posOffset>
                </wp:positionV>
                <wp:extent cx="6005830" cy="19545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44"/>
                              <w:gridCol w:w="7495"/>
                              <w:gridCol w:w="1319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      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 идете в школу с радостью?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1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      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школе у вас всегда хорошее настроение?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8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      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 можете обратиться к учителям за советом или помощь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любой момент?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      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 вас есть любимый предмет в школе?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      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летних каникулах скучаете ли вы по школе?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      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школе созданы условия для развития творческих способностей?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      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кола готовит вас по настоящему к школьной жизни?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53.9pt;mso-wrap-distance-left:0pt;mso-wrap-distance-right:9pt;mso-wrap-distance-top:0pt;mso-wrap-distance-bottom:0pt;margin-top:141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44"/>
                        <w:gridCol w:w="7495"/>
                        <w:gridCol w:w="1319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      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 идете в школу с радостью?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1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      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школе у вас всегда хорошее настроение?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      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ы можете обратиться к учителям за советом или помощь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любой момент?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      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 вас есть любимый предмет в школе?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      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летних каникулах скучаете ли вы по школе?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      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школе созданы условия для развития творческих способностей?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      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ола готовит вас по настоящему к школьной жизни?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школы неоднократно делился опытом работы и на уровне города и на уровне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сновные учебные результаты обучающихся и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62760</wp:posOffset>
                </wp:positionH>
                <wp:positionV relativeFrom="paragraph">
                  <wp:posOffset>4445</wp:posOffset>
                </wp:positionV>
                <wp:extent cx="5392420" cy="34734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 учебно-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 учебно-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7.35pt;mso-wrap-distance-left:9pt;mso-wrap-distance-right:9pt;mso-wrap-distance-top:0pt;mso-wrap-distance-bottom:0pt;margin-top:0.35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зультаты учебно-воспитательного процесса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зультаты учебно-воспитательного процесса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56"/>
        <w:gridCol w:w="1656"/>
        <w:gridCol w:w="1656"/>
        <w:gridCol w:w="1656"/>
        <w:gridCol w:w="1656"/>
      </w:tblGrid>
      <w:tr>
        <w:trPr>
          <w:trHeight w:val="71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05-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06-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07-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08-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09-1010</w:t>
            </w:r>
          </w:p>
        </w:tc>
      </w:tr>
      <w:tr>
        <w:trPr>
          <w:trHeight w:val="79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на конец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6 (17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7 (16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1(148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78(13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9(144)</w:t>
            </w:r>
          </w:p>
        </w:tc>
      </w:tr>
      <w:tr>
        <w:trPr>
          <w:trHeight w:val="712" w:hRule="exact"/>
        </w:trPr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еде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 (99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712" w:hRule="exac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и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%(7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% (4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(6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5%(9)</w:t>
            </w:r>
          </w:p>
        </w:tc>
      </w:tr>
      <w:tr>
        <w:trPr>
          <w:trHeight w:val="712" w:hRule="exac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и «5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%(61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4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8%(56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(52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%</w:t>
            </w:r>
          </w:p>
        </w:tc>
      </w:tr>
      <w:tr>
        <w:trPr>
          <w:trHeight w:val="712" w:hRule="exac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дной «3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%(11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%(10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%(5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%(6)</w:t>
            </w:r>
          </w:p>
        </w:tc>
      </w:tr>
      <w:tr>
        <w:trPr>
          <w:trHeight w:val="712" w:hRule="exac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еден усло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% (3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(3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(3)</w:t>
            </w:r>
          </w:p>
        </w:tc>
      </w:tr>
      <w:tr>
        <w:trPr>
          <w:trHeight w:val="402" w:hRule="exac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ались 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%(1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9-2010 учебном году учащиеся 9-го класса проходили итоговую аттестацию в новой форме по следующим предмета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 100% учащихся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100% учащихся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52% учащихся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14,8% учащихся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37% учащихся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11 %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вую аттестацию прошли все учащиеся и были получены следующие результаты: на 4 и 5 сдали экзамен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матике 15,4%, учащихся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42,3% учащихся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имии 42,9% учащихся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иологии  75% учащихся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ствознанию  70% учащихся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изике  66,7%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935" cy="2255520"/>
            <wp:effectExtent l="0" t="0" r="0" b="0"/>
            <wp:docPr id="1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325" cy="27495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8924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жегодно в школе проводятся олимпиады по предметам, победители которых направляются на городские предметные олимпиады.       Ежегодно учащиеся школы занимают призовые места на городских предметных олимпиадах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3"/>
        <w:gridCol w:w="1231"/>
        <w:gridCol w:w="31"/>
        <w:gridCol w:w="2024"/>
        <w:gridCol w:w="21"/>
        <w:gridCol w:w="1811"/>
        <w:gridCol w:w="10"/>
        <w:gridCol w:w="211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Крист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Вячеславо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шева Екате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Вячеславо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Ольга Леонидо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Крист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Ольга Леонидо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шева Екате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Вениамино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Еле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Вениамино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Дар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 Галина Григорье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А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хова Светлана Николае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Дар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Наталья Николае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Наталья Николае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Наталья Николае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чкин Влад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Наталья Николае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яче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Наталья Николае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Ольга Леонидо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вг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</w:tr>
      <w:tr>
        <w:trPr>
          <w:trHeight w:val="6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Леонидов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зна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л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Леонидовна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шева Ек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Леонидов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-16 призеров,3 победителя городских олимпиад. Иванов Денис стал призером областной олимпиады по обществозна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2008 году учащиеся школы принимают  участие в международных интеллектуальных играх. В связи с тем, что изменяется форма итоговой аттестации, возрастает потребность независимой оценки знаний. Радует то, что это осознают не только учителя, но и учащиеся, и их родители и поэтому многие учащиеся приняли участие  в двух и трех конкурсах, несмотря на то, участие в этих конкурсах платно.               Учащиеся получили не плохие результа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е окончания школы все выпускники продолжают образование в образовательных учреждения города и области. Это результат работы школы по программе предпрофильной подготовки.  Учащиеся делают свой выбор уже в начале учебного года. Выбирая общеобразовательную школу, учащиеся ориентируются не просто на получение среднего образования, а выбирают профиль обучения с учетом получения в дальнейшем высшего образо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3371215"/>
            <wp:effectExtent l="0" t="0" r="0" b="0"/>
            <wp:docPr id="2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тными грамотами «За особые успехи в изучении отдельных предметов награждены 2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альными грамотами награждены 4 ученика 3-8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предпрофильной подготовки образовательное учреждение тесно сотрудничает с МУКом. Учащиеся 9-го класса проходят подготовку по специальностям «Парикмахер» и «Пова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ыпускники начальной ступени образования также сдают экзамен за курс начальной школы в виде годовых контрольных работ, подготовленных областным ЦИОКО  и городским ИМЦ. Все учащиеся 4 класса справились годовыми контрольными работами и получили следующий результа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Результаты воспитания учащихся, достижения в мероприятиях в сфере спорта, искусства, технического творчест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основных целей школы полного дня является стимулирование творческой активности учащихся для самоопределения их в различных видах деятельности, обеспечение индивидуального развития каждого ребенка с учетом личностных достижений. С этой целью продолжается сотрудничество с учреждениями дополнительного образования. Работа педагогов направлена на создание условий для самореализации каждого ребенка путем подбора для него различных кружков, творческих объединений и спортивных секций, привлечения обучающихся к участию в разнообразных творческих конкурсах.  Важнейшим аспектом работы в данном направлении являлось также сохранение контингента обучающихся в секциях  и студиях.  80% учащихся посещают учреждения дополнительного образования и 70% учащихся – школьные кружки и с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 2009 году стало победителем конкурса на размещение информации об учебных заведениях в Энциклопедию «Одаренные дети – будущее России» и областного конкурса «Одаренные д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анной работы может быть подтверждена данными об участии в мероприятиях различного уровня</w:t>
      </w:r>
      <w:r>
        <w:rPr/>
        <w:t>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3686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 дост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ровень достижений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</w:rPr>
              <w:t>ДИПЛОМ  призер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областного  конкурса проектов «Чтобы помнили» /МОУ СОШ №9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08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</w:rPr>
              <w:t xml:space="preserve"> степени 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</w:rPr>
              <w:t>областного конкурса «Организационной работы с одаренными учащимися в ОУ Ивановской области» /МОУООШ №9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ind w:left="-426" w:firstLine="426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09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</w:rPr>
              <w:t xml:space="preserve">ДИПЛОМ участника Всероссийской акции «Я –гражданин России»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</w:rPr>
              <w:t>«Наш пруд» /МОУООШ № 9/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</w:rPr>
              <w:t>ДИПЛОМ 1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</w:rPr>
              <w:t xml:space="preserve"> степени  областного конкурса по присвоению почетных наименований в честь героев советского союза «Героям России ОУ, предприятиям, клубам за достижения в области патриотического воспитания» /МОУ ООШ № 9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hadow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ind w:left="-426" w:firstLine="426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</w:rPr>
              <w:t>Лауреаты областного конкурса «Школа здорового образа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трех лет наблюдается динамика увеличения  количества учащихся, участвующих в конкурса различны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ая ситуация сложилась благодаря тому, что в школе сложилась хорошая практика  внутришкольных творческих и интеллектуальных состязаний. В течение 12 лет помимо традиционной «Недели предметных олимпиад» проводится многофункциональная творческая игра «Мельница», содержащая в себе четыре тура - «Спортивный», «Хозяйственно-бытовой», «Интеллектуальный» и «Художественно-эстетический». Проведение данной игры способствует раскрытию каждого ребенка как личности и оказывает позитивное влияние на творческое развитие детей. Ни один конкурс не повторяется, в результате каждый ребенок за время обучения с 5 по 9 класс принимает участие в среднем в 120 конкурсах. Итоги каждого тура освещаются в школьной газете «Переменка», на школьной линейке с обязательным вручением грамот и подарков. В этом году положено начало новым традициям: проведен конкурс «Лучший класс года» и «Лучший ученик года». Победители этих конкурсов, а также и по другим номинациям были награждены на общешкольном празднике, посвященном итогам года «Мы хотим похвастаться». Проведение этого мероприятия станет традиционным. Победителем в этом году стали 3-А и 5А классы, которые награждены поездкой в город Кинешму. Такое стимулирование достижения успехов повышает потребность в самосовершенств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62" w:hRule="atLeast"/>
        </w:trPr>
        <w:tc>
          <w:tcPr>
            <w:tcW w:w="10456" w:type="dxa"/>
            <w:tcBorders/>
          </w:tcPr>
          <w:p>
            <w:pPr>
              <w:pStyle w:val="Normal"/>
              <w:ind w:hanging="5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кольный уровень:</w:t>
            </w:r>
          </w:p>
          <w:p>
            <w:pPr>
              <w:pStyle w:val="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игры «Каруселька» (1-4 кл.), игры «Мельница» (5-9 кл.) и годового круга праздников проведены следующие конкурсы на школьном уровн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газет ко Дню учител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олезных де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Я выбираю здоровый образ жизн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доровый образ жизн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уголок здоровь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астушек о здоровь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Мастерская Деда Мороз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яя открытка ветерану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 днем рождения, Вичуга!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ойна глазами детей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здравительных газет к 8 Мар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астериц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ндитерских изделий на ярмарке «Лакомка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нно «Великая Побед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акетов «Фрагмент войн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о-музыкальных композиций о В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«С Днем рождения, Вичуга!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стихов о В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«Колобок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рыжкам в высот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тьная творческая игра </w:t>
            </w:r>
          </w:p>
          <w:p>
            <w:pPr>
              <w:pStyle w:val="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ый  уровен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Лето – это маленькая жизнь» на приз газеты «Вичугские новост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цветов и пло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доровое сердц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«Мы за здоровый образ жизни» - 2 –е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русским шашкам среди школьников города – 3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социальной рекламы «Молодежь города Вичуга против наркотиков» -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етский фестиваль видеороликов и короткометражных фильмов «Открой себя»  -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» среди учащихся 3-4 классов образовательных школ города – 2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спортивная эстафета среди учащихся образовательных школ гор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компьютерной игре «Антинаркомания» среди учащихся 5 классов образовательных школ гор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лыжная гонка среди учащихся СДЮСШОР  - 2,3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среди учащихся СДЮСШОР  - 2,3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краеведческие чтения – 3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агитбригад «В стране дорожных знаков» - 2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улевой стрельбе из м/к винтовки – 1,2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русским шашкам среди младших школь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редметная олимпиада среди учащихся 4 кла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о В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ветлая Пасх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Добрая дорога детств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фестиваль – 2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– 1,2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лет Мальчишей – 2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«Никто не забыт - ничто не забыто» -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предметная олимпиада по географии и обществозна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проектов и исследовательских работ школь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эк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о-музыкальных композиций  «Солдатами спасенная весна» -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, посвященная Дню победы –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роликов, посвященных Дню учителя  -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«У войны не женское лицо» - 3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идеороликов «Этот город самый лучший город на Земле» -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ОФП –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– 1,3 места</w:t>
            </w:r>
          </w:p>
          <w:p>
            <w:pPr>
              <w:pStyle w:val="Normal"/>
              <w:ind w:left="34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иональный уровен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Вахта Памят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я семь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, эссе, размышлений по творчеству А.И.Солженицына в рамках программы «Большое чтение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курс сочинений среди старшеклассников на тему  «Наша новая школ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первенство по боксу Ивановской обла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оксу памяти заслуженного тренера России Быкова Л.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Пушкин на все времен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Ивановской области по боксу</w:t>
            </w:r>
          </w:p>
          <w:p>
            <w:pPr>
              <w:pStyle w:val="Normal"/>
              <w:ind w:left="36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hanging="5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ждународный уровен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. игра «Русский медвежоно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. игра «КИТ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 по боксу памяти кинешемских боксе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ональный конкурс исполнительского мастерства на струнно-щипковых инструментах</w:t>
            </w:r>
          </w:p>
          <w:p>
            <w:pPr>
              <w:pStyle w:val="Normal"/>
              <w:ind w:hanging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конкурс среди образовательных учреждений на присвоение звания «Школа здорового образа жизни» - лауреаты.</w:t>
            </w:r>
          </w:p>
          <w:p>
            <w:pPr>
              <w:pStyle w:val="Normal"/>
              <w:spacing w:before="0" w:after="200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регионального конкурса на лучшую территорию образовательного учреждения – итоги не подведен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итивная динамика участия учащихся в конкурсах различных уровней – это результат заинтересованности педагогов в качестве образовательной и воспит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им из результатов работы в этом направлении является отсутствие учащихся, стоящих на учете в П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750" cy="27920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2815" cy="29165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стояние здоровья школьников, меры по охране и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кабинет частично подготовлен к лицензированию. Систематически проводятся оздоровительные мероприятия в соответствии с планом: осмотр детей специалистами весной и осенью, ежегодный осмотр всех учащихся педиатром. По итогам осмотра для обследования и лечения учащиеся направляются к участковым врачам и врачам-специалистам, выполняются назначенные ими мероприятия. Школьный врач занимается профилактической, санитарно-просветительской работой, осмотром детей, проводит необходимые приви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ые медицинские работники ведут статистику заболеваний, которые могли бы быть спровоцированы недостатками организации школьного учебного процесса. Проводится входящая диагностика, при поступлении в 1-й класс, диагностируются учащиеся 2-го, 5-го 7-го и 9-го классов.  По основным показателям заболеваемости наблюдается стабильность показателей.  Исключение составляют показатели по заболеваниям щитовидной железы, спровоцированные особенностями экологии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й год уменьшилось количество детей, страдающих хроническими заболеваниями с 24 до 18%. Процент нарушения состояния здоровья резко растет в начальной школе и повышается к окончанию школы, к системным соматическим заболеваниям добавляются проблемы, приобретенные в процессе обучения (сколиоз, близорукость). Результаты мониторинговых исследований позволяют выделить причины имеющегося состояния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«Здоровье» предполагает мероприятия по профилактике заболеваемости учащихся.  Одним из направлений этой работы является увеличение двигательной активности учащихся. С этой целью учащиеся класса, не имеющие медицинских противопоказаний, 2-3 раза в неделю посещают спортивную секцию на базе спортивной школы или спортивного комплекса (гимнастика, лыжи, футб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я» предусматривает комплекс оздоровительных мероприятий, направленных на сохранение и улучшение здоровья учащих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14605" cy="20447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вигательной активности учащихся традиционно происходит за счет:            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ых спортивных часов в начальном и среднем  звеньях,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в секции гимнастики спортивной школы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в лыжной секции спортивной школы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в школьных секциях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х прогулок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х пауз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спортивных мероприяти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ревнова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 на уроках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в сфере здоровь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уба «Здоровье»; (на базе загородного лагеря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ция  полости 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группами детей п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нарушения осан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и ве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для учащихся первого класса зрительно- вестибюлярный тренаж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Социальактивность и социальное партнерство общеобразовательного учрежде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активно сотрудничает с учреждениями социума: ЦДТ, ГКЦ, ДК «Машиностроитель», Школа искусств, ДЮСШ, краеведческий музей, районная библиотека, детская  поликлиника, спорткомплекс «Ногинец», что положительно влияет на решения задач по реализации направлений Образование, Воспитание, Оздор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активно проводит работу, направленную на успешную социализацию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Основные направления развития общеобразовательного учреждения в ближайшей перспектив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знаний учащих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к лицензированию медицинского  кабине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до  85% охвата учащихся горячим питани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боты школы в режиме полного дн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 на новые образовательные стандарты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форм и методов воспитания подрастающего поко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екта « Наша новая школа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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Знак"/>
    <w:basedOn w:val="Style12"/>
    <w:qFormat/>
    <w:rPr>
      <w:rFonts w:ascii="Calibri" w:hAnsi="Calibri" w:eastAsia="Calibri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Рамка Знак"/>
    <w:basedOn w:val="Style15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1"/>
      </w:numPr>
      <w:spacing w:before="280" w:after="280"/>
      <w:contextualSpacing/>
      <w:jc w:val="both"/>
    </w:pPr>
    <w:rPr>
      <w:rFonts w:ascii="Calibri" w:hAnsi="Calibri" w:eastAsia="Calibri" w:cs="Times New Roman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before="280" w:after="280"/>
      <w:ind w:firstLine="720"/>
      <w:contextualSpacing/>
      <w:jc w:val="both"/>
    </w:pPr>
    <w:rPr>
      <w:rFonts w:ascii="Calibri" w:hAnsi="Calibri" w:eastAsia="Calibri" w:cs="Times New Roman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280" w:after="280"/>
      <w:contextualSpacing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Рамка"/>
    <w:basedOn w:val="Style23"/>
    <w:qFormat/>
    <w:pPr>
      <w:pBdr>
        <w:top w:val="thinThickSmallGap" w:sz="24" w:space="1" w:color="1F497D"/>
        <w:left w:val="single" w:sz="4" w:space="4" w:color="1F497D"/>
        <w:bottom w:val="single" w:sz="4" w:space="1" w:color="1F497D"/>
        <w:right w:val="single" w:sz="4" w:space="4" w:color="1F497D"/>
      </w:pBdr>
      <w:spacing w:lineRule="auto" w:line="240" w:before="0" w:after="0"/>
      <w:ind w:firstLine="369"/>
      <w:contextualSpacing w:val="false"/>
    </w:pPr>
    <w:rPr>
      <w:sz w:val="20"/>
    </w:rPr>
  </w:style>
  <w:style w:type="paragraph" w:styleId="Style25">
    <w:name w:val="Заголовок рамки"/>
    <w:basedOn w:val="Style24"/>
    <w:next w:val="Style24"/>
    <w:qFormat/>
    <w:pPr>
      <w:shd w:fill="4F81BD" w:val="clear"/>
      <w:spacing w:lineRule="auto" w:line="276" w:before="0" w:after="280"/>
      <w:ind w:hanging="0"/>
      <w:jc w:val="center"/>
    </w:pPr>
    <w:rPr>
      <w:b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9:00Z</dcterms:created>
  <dc:creator>User</dc:creator>
  <dc:description/>
  <cp:keywords/>
  <dc:language>en-US</dc:language>
  <cp:lastModifiedBy>Дир</cp:lastModifiedBy>
  <dcterms:modified xsi:type="dcterms:W3CDTF">2010-09-24T14:29:00Z</dcterms:modified>
  <cp:revision>2</cp:revision>
  <dc:subject>ДИРЕКТОРА МОУ ООШ №9</dc:subject>
  <dc:title>ПУБЛИЧНЫЙ ОТЧЕТ                  за 2009 – 2010 учебный год </dc:title>
</cp:coreProperties>
</file>